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Copy Speedscript to a clea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DOS.SYS. Nam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With the same disk in driv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Basic program SPDKEY.B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rites a short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d KEEZ.OBJ. The file just P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ed up values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s at 729,730.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em in the last two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Go to DUP.SYS, and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.OBJ to KEEZ.OBJ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C and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.OBJ,KEEZ.OBJ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RENAME (OPTION E) KEEZ.OB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RU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now boot up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nd you'll find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ast keyboard you did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er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peedup is NOT prot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T. Whip out the assembl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get ambitious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ciple of appending ap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once you do this, m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script patches, D8SPEED.B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HARMOD.BIN, won't wor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cation. You've added 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front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identally, with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ing, please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r lucky stars that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nnon and COMPUTE! gave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. It's an Amazingly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